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5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4/02/2019 đến ngày 10/0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4/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Nghĩ 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ghĩ tết Nguyên đán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ghĩ 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ghĩ 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ghĩ 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Nghĩ tết Nguyên đán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Vinaghost.Com</dc:creator>
  <dc:description/>
  <dc:language>en-US</dc:language>
  <cp:lastModifiedBy>DELL</cp:lastModifiedBy>
  <dcterms:modified xsi:type="dcterms:W3CDTF">2019-02-11T08:09:00Z</dcterms:modified>
  <cp:revision>3</cp:revision>
  <dc:subject/>
  <dc:title>Tuần thứ 22</dc:title>
</cp:coreProperties>
</file>